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right"/>
        <w:rPr/>
      </w:pPr>
      <w:r>
        <w:rPr>
          <w:rFonts w:eastAsia="Times New Roman" w:cs="Times New Roman"/>
          <w:lang w:val="pl-PL"/>
        </w:rPr>
        <w:t>Ostrowiec Św., 16.10.2013r.</w:t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r 5/2013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Zawiadomienie o wyborze oferty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 xml:space="preserve">Gmina Bodzechów informuje,  że na zadanie pn.: </w:t>
      </w:r>
    </w:p>
    <w:p>
      <w:pPr>
        <w:pStyle w:val="Normal"/>
        <w:rPr/>
      </w:pPr>
      <w:r>
        <w:rPr>
          <w:b/>
          <w:lang w:val="pl-PL"/>
        </w:rPr>
        <w:t>Zadanie 1: „Dostawa soli drogowej na sezon zimowy 2013/2014”</w:t>
      </w:r>
    </w:p>
    <w:p>
      <w:pPr>
        <w:pStyle w:val="Akapitzlis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: „Dostawa piachu na sezon zimowy 2013/2014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bCs/>
          <w:sz w:val="28"/>
          <w:szCs w:val="28"/>
          <w:lang w:val="pl-PL"/>
        </w:rPr>
        <w:t>(</w:t>
      </w:r>
      <w:r>
        <w:rPr>
          <w:rFonts w:eastAsia="Times New Roman"/>
          <w:bCs/>
          <w:lang w:val="pl-PL"/>
        </w:rPr>
        <w:t>postępowanie o udzielenie zamówienia publicznego, którego wartość jest wyższa niż wyrażona                w złotych równowartość kwoty 6.000 euro i nie przekracza wyrażonej w złotych równowartości kwoty 14.000 euro) złożono odpowiednio:</w:t>
      </w:r>
    </w:p>
    <w:p>
      <w:pPr>
        <w:pStyle w:val="Normal"/>
        <w:rPr>
          <w:rFonts w:eastAsia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Zadanie 1: „Dostawa soli drogowej na sezon zimowy 2013/2014” - </w:t>
      </w:r>
      <w:r>
        <w:rPr>
          <w:rFonts w:eastAsia="Times New Roman"/>
          <w:bCs/>
          <w:lang w:val="pl-PL"/>
        </w:rPr>
        <w:t xml:space="preserve"> oferty: 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9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Nazwa i adres wykonaw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a jednostkowa bru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Przedsiębiorstwo Produkcji Handlu  Usług „WOJTEX” Wojciech Pasich, 30-237 Kraków , ul. Junacka 25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64,45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5 534,50 z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AurePio Sp. z o.o. , 00-828 Warszawa Al. </w:t>
            </w:r>
            <w:r>
              <w:rPr>
                <w:rFonts w:eastAsia="Times New Roman"/>
                <w:sz w:val="20"/>
                <w:szCs w:val="20"/>
              </w:rPr>
              <w:t>Jana Pawła II 11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68,14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309,40 z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Przedsiębiorstwo Handlowo-Usługowo-Produkcyjne „GER-POL” Spółka Jawna A. Będkowski J. Będkowska, 44-100 Gliwice, ul. </w:t>
            </w:r>
            <w:r>
              <w:rPr>
                <w:rFonts w:eastAsia="Times New Roman"/>
                <w:sz w:val="20"/>
                <w:szCs w:val="20"/>
              </w:rPr>
              <w:t>Toszecka 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80,44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 892,40 z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Przedsiębiorstwo Handlowo-Usługowe-Budownictwa „TRASA” Sp.z o. o. 21-500 Biała Podlaska,ul. Żeromskiego 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77,98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8 375,80 zł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Akapitzlis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: „Dostawa piachu na sezon zimowy 2013/2014”- ofertę: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9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Cena jedn</w:t>
            </w:r>
            <w:r>
              <w:rPr>
                <w:rFonts w:eastAsia="Times New Roman"/>
                <w:sz w:val="20"/>
                <w:szCs w:val="20"/>
              </w:rPr>
              <w:t>ostkowa bru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&amp;B MINERAL s.c. Borcuch i Borcuch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-400 Ostrowiec Sw., ul. Orla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25,83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1 660,00 z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Usługi Transportowe Robert Bajor,   27-400 Ostrowiec Św., ul. Kopaniny 15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19,05 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8 105,40 zł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val="pl-PL"/>
        </w:rPr>
        <w:t xml:space="preserve">W wyniku  przeprowadzonego postępowania wybrano </w:t>
      </w:r>
      <w:r>
        <w:rPr>
          <w:rFonts w:eastAsia="Arial" w:cs="Arial"/>
          <w:lang w:val="pl-PL"/>
        </w:rPr>
        <w:t>najkorzystniejszą ofertę według kryterium oceny (cena 100%)</w:t>
      </w:r>
      <w:r>
        <w:rPr>
          <w:rFonts w:eastAsia="Times New Roman"/>
          <w:lang w:val="pl-PL"/>
        </w:rPr>
        <w:t>, odpowiednio: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danie  nr 1: ofertę nr 1 złożoną przez Przedsiębiorstwo Produkcji Handlu  Usług „WOJTEX” Wojciech Pasich, 30-237 Kraków , ul. Junacka 25/2, cena brutto 55 534,50 zł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danie nr 2: ofertę nr 2 złożoną przez Usługi Transportowe Robert Bajor,   27-400 Ostrowiec Św., ul. Kopaniny 15A, cena brutto: </w:t>
      </w:r>
      <w:r>
        <w:rPr>
          <w:rFonts w:eastAsia="Times New Roman"/>
        </w:rPr>
        <w:t>38 105,40 zł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27" w:leader="none"/>
          <w:tab w:val="left" w:pos="218" w:leader="none"/>
        </w:tabs>
        <w:autoSpaceDE w:val="fals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ind w:left="4536" w:firstLine="1134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Wójt Gminy Bodzechów</w:t>
      </w:r>
    </w:p>
    <w:p>
      <w:pPr>
        <w:pStyle w:val="Normal"/>
        <w:autoSpaceDE w:val="false"/>
        <w:ind w:left="4536" w:firstLine="1134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Arial" w:cs="Arial"/>
          <w:lang w:val="pl-PL"/>
        </w:rPr>
        <w:t xml:space="preserve">Jerzy Murzy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2"/>
      <w:sz w:val="22"/>
      <w:szCs w:val="22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4:00Z</dcterms:created>
  <dc:creator>Agnieszka Bielska</dc:creator>
  <dc:description/>
  <cp:keywords/>
  <dc:language>en-US</dc:language>
  <cp:lastModifiedBy>Agnieszka Bielska</cp:lastModifiedBy>
  <cp:lastPrinted>2012-10-19T09:01:00Z</cp:lastPrinted>
  <dcterms:modified xsi:type="dcterms:W3CDTF">2013-10-16T09:08:00Z</dcterms:modified>
  <cp:revision>8</cp:revision>
  <dc:subject/>
  <dc:title/>
</cp:coreProperties>
</file>