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strowiec Św. 04.11.2013r</w:t>
      </w:r>
      <w:r>
        <w:rPr>
          <w:rFonts w:eastAsia="Times New Roman" w:cs="Times New Roman"/>
          <w:sz w:val="22"/>
          <w:szCs w:val="22"/>
          <w:lang w:val="pl-PL"/>
        </w:rPr>
        <w:t>.</w:t>
      </w:r>
    </w:p>
    <w:p>
      <w:pPr>
        <w:pStyle w:val="Normal"/>
        <w:keepNext w:val="true"/>
        <w:autoSpaceDE w:val="false"/>
        <w:jc w:val="righ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" w:cs="Times New Roman"/>
          <w:sz w:val="22"/>
          <w:szCs w:val="22"/>
          <w:lang w:val="pl-PL"/>
        </w:rPr>
        <w:t>ZP.272.10.2013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Zawiadomienie o wyborze najkorzystniejszej oferty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2"/>
          <w:szCs w:val="22"/>
          <w:lang w:val="pl-PL"/>
        </w:rPr>
      </w:pPr>
      <w:r>
        <w:rPr>
          <w:rFonts w:eastAsia="Arial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Arial" w:cs="Times New Roman"/>
          <w:sz w:val="22"/>
          <w:szCs w:val="22"/>
          <w:lang w:val="pl-PL"/>
        </w:rPr>
        <w:tab/>
        <w:tab/>
        <w:tab/>
        <w:t>Zgodnie z art. 92 ust. 2 ustawy z dnia 29 stycznia 2004 roku – Prawo zamówień publicznych (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z. U. z 2013, poz. 907 z późn. zm.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)</w:t>
      </w:r>
      <w:r>
        <w:rPr>
          <w:rFonts w:eastAsia="Arial" w:cs="Times New Roman"/>
          <w:sz w:val="22"/>
          <w:szCs w:val="22"/>
          <w:lang w:val="pl-PL"/>
        </w:rPr>
        <w:t xml:space="preserve"> Gmina Bodzechów informuje,  iż w przetargu nieograniczonym na: </w:t>
      </w:r>
    </w:p>
    <w:p>
      <w:pPr>
        <w:pStyle w:val="Normal"/>
        <w:tabs>
          <w:tab w:val="clear" w:pos="708"/>
          <w:tab w:val="left" w:pos="11280" w:leader="none"/>
        </w:tabs>
        <w:autoSpaceDE w:val="false"/>
        <w:ind w:left="1560" w:hanging="15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left="1134" w:hanging="1134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Opracowanie dokumentacji projektowej  dla zadania pn. „Uporządkowanie gospodarki wodno-ściekowej w aglomeracji Ostrowiec  Świętokrzyski III etap”</w:t>
      </w:r>
    </w:p>
    <w:p>
      <w:pPr>
        <w:pStyle w:val="Akapi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e nr 1 – Budowa sieci kanalizacji sanitarnej wraz z przyłączami dla miejscowości Sarnówek Duży i Stara Dębowa Wola </w:t>
      </w:r>
    </w:p>
    <w:p>
      <w:pPr>
        <w:pStyle w:val="Akapitzlist"/>
        <w:widowControl/>
        <w:ind w:lef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Zadanie nr 2 – Budowa sieci kanalizacji sanitarnej wraz z przyłączami dla miejscowości Szyby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widowControl/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danie nr 3 – Budowa sieci kanalizacji sanitarnej wraz z przyłączami dla miejscowości Podszkodzie </w:t>
      </w:r>
    </w:p>
    <w:p>
      <w:pPr>
        <w:pStyle w:val="Akapitzlist"/>
        <w:widowControl/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danie nr 4 – Aktualizacja dokumentacji budowy sieci kanalizacji sanitarnej                                          wraz z zaprojektowaniem  przyłączy dla miejscowości Miłków i Jędrzejów,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left="1134" w:hanging="1134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wybrano ofertę firmy:</w:t>
      </w:r>
      <w:r>
        <w:rPr>
          <w:sz w:val="22"/>
          <w:szCs w:val="22"/>
          <w:lang w:val="pl-PL"/>
        </w:rPr>
        <w:t xml:space="preserve"> BIPROKOM- KRAKÓW Spółka Akcyjna, Plac Na Stawach 1,  30-107 Kraków</w:t>
      </w:r>
      <w:r>
        <w:rPr>
          <w:rFonts w:cs="Times New Roman"/>
          <w:sz w:val="22"/>
          <w:szCs w:val="22"/>
          <w:lang w:val="pl-PL"/>
        </w:rPr>
        <w:t xml:space="preserve">,  </w:t>
      </w:r>
      <w:r>
        <w:rPr>
          <w:rFonts w:eastAsia="Arial" w:cs="Times New Roman"/>
          <w:sz w:val="22"/>
          <w:szCs w:val="22"/>
          <w:lang w:val="pl-PL"/>
        </w:rPr>
        <w:t xml:space="preserve">cena oferty:  </w:t>
      </w:r>
      <w:r>
        <w:rPr>
          <w:sz w:val="22"/>
          <w:szCs w:val="22"/>
          <w:lang w:val="pl-PL"/>
        </w:rPr>
        <w:t>Zad. 1-  111 684,00 zł, 100,00 pkt; Zad. 2 - 22 632,00 zł, 100,00 pkt;                Zad. 3-   44 895,00  zł, 100,00 pkt; Zad. 4  - 133 455,00 zł, 100,00 pk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Uzasadnienie wyboru: oferta z najniższą ceną (</w:t>
      </w:r>
      <w:r>
        <w:rPr>
          <w:rFonts w:eastAsia="Arial" w:cs="Times New Roman"/>
          <w:sz w:val="22"/>
          <w:szCs w:val="22"/>
          <w:lang w:val="pl-PL"/>
        </w:rPr>
        <w:t>kryterium oceny -cena 100%)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, spełniająca wymogi SIWZ.</w:t>
      </w:r>
      <w:r>
        <w:rPr>
          <w:rFonts w:cs="Times New Roman"/>
          <w:sz w:val="22"/>
          <w:szCs w:val="22"/>
          <w:lang w:val="pl-PL"/>
        </w:rPr>
        <w:tab/>
        <w:t xml:space="preserve">         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eastAsia="Arial" w:cs="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  <w:lang w:val="pl-PL"/>
        </w:rPr>
        <w:t xml:space="preserve">Oferty złożyli również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gencja Technik Ekologicznych   i Realizacji Inwestycji mkm PERFEKT sp. z o. o., </w:t>
      </w:r>
    </w:p>
    <w:p>
      <w:pPr>
        <w:pStyle w:val="Normal"/>
        <w:autoSpaceDE w:val="false"/>
        <w:ind w:left="284" w:hanging="0"/>
        <w:jc w:val="both"/>
        <w:rPr>
          <w:rFonts w:eastAsia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l. Rzemieślnicza 1, 30-363 Kraków, </w:t>
      </w:r>
      <w:r>
        <w:rPr>
          <w:rFonts w:eastAsia="Arial"/>
          <w:sz w:val="22"/>
          <w:szCs w:val="22"/>
          <w:lang w:val="pl-PL"/>
        </w:rPr>
        <w:t xml:space="preserve">cena oferty: </w:t>
      </w:r>
      <w:r>
        <w:rPr>
          <w:sz w:val="22"/>
          <w:szCs w:val="22"/>
          <w:lang w:val="pl-PL"/>
        </w:rPr>
        <w:t>Zad. 1- 164 929,47 zł, 68,00 pkt;                    Zad. 2 -  77 214,48 zł, 29,00 pkt;  Zad. 3-  90 508,32 zł, 50,00 pkt; Zad. 4- 289 902,39 zł, 46,00 pkt</w:t>
      </w:r>
      <w:r>
        <w:rPr>
          <w:rFonts w:eastAsia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PRD Biuro Polityki Gospodarczej i Rozwoju Regionalnego sp. z o. o., ul. Szkolna 36A,             25-604 Kielce</w:t>
      </w:r>
      <w:r>
        <w:rPr>
          <w:rFonts w:cs="Times New Roman"/>
          <w:sz w:val="22"/>
          <w:szCs w:val="22"/>
          <w:lang w:val="pl-PL"/>
        </w:rPr>
        <w:t xml:space="preserve">, </w:t>
      </w:r>
      <w:r>
        <w:rPr>
          <w:rFonts w:eastAsia="Arial" w:cs="Times New Roman"/>
          <w:sz w:val="22"/>
          <w:szCs w:val="22"/>
          <w:lang w:val="pl-PL"/>
        </w:rPr>
        <w:t xml:space="preserve">cena oferty: </w:t>
      </w:r>
      <w:r>
        <w:rPr>
          <w:sz w:val="22"/>
          <w:szCs w:val="22"/>
          <w:lang w:val="pl-PL"/>
        </w:rPr>
        <w:t>Zad. 1- 114 308,00  zł, 98,00 pkt; Zad. 2 -  69 292,00 zł, 33,00 pkt; Zad. 3-  62 100,00 zł, 72,00 pkt</w:t>
      </w:r>
      <w:r>
        <w:rPr>
          <w:rFonts w:eastAsia="Arial" w:cs="Times New Roman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KO-PROJEKT Projektowanie i Nadzory Zakład Usługowy Grzegorz Szczepański,                           ul. Głęboka 28, 37-200 Przeworsk</w:t>
      </w:r>
      <w:r>
        <w:rPr>
          <w:rFonts w:cs="Times New Roman"/>
          <w:sz w:val="22"/>
          <w:szCs w:val="22"/>
          <w:lang w:val="pl-PL"/>
        </w:rPr>
        <w:t xml:space="preserve">, cena oferty: </w:t>
      </w:r>
      <w:r>
        <w:rPr>
          <w:sz w:val="22"/>
          <w:szCs w:val="22"/>
          <w:lang w:val="pl-PL"/>
        </w:rPr>
        <w:t>Zad. 1-  121 770,00 zł, 92,00 pkt; Zad. 2-  47 970,00 zł, 47,00 pkt; Zad. 3- 72 570,00 zł, 62,00 pkt; Zad. 4 -163 590,00 zł, 82,00 pkt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 Usług Projektowych Grzegorz Kalamarz, ul. Krakowska 5, 37-200 Przeworsk, cena oferty: Zad. 1 - 147 600,00 zł,76,00 pkt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iębiorstwo Projektowo Wykonawcze „BIOPROJEKT” Grzegorz Jaśki, ul. Fabryczna 26,  97-310 Moszczenica, cena oferty: Zad. 1-  143 590,20 zł, 78,00 pkt; Zad. 2- 26 232,21 zł, oferta odrzucona na podstawie art. 89. ust. 1 pkt 6- zawiera błędy w obliczeniu ceny;                                  Zad. 3-  94 155,27  zł, 48,00 pkt;  Zad. 4- 27 245,73 zł, oferta odrzucona na podstawie art. 89. ust. 1 pkt 6- zawiera błędy w obliczeniu cen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SAN – Usługi Projektowe, ul. Karbońska 5/10, 25-640 Kielce, cena oferty: Zad. 2 - 67 579,00 zł, 33,00 pkt;  Zad. 3 - 79 789,00  zł, 56,00 pkt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cownia Projektów Branżowych INSTAL Projekt Artur Machula, ul. Boernera 6, 27-400 Ostrowiec Św., cena oferty: Zad. 1 -183 270,00 zł, 61,00 pkt; Zad. 4- 209 100,00 zł, 64,00 pk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5663" w:firstLine="709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 up. Wójta</w:t>
      </w:r>
    </w:p>
    <w:p>
      <w:pPr>
        <w:pStyle w:val="Normal"/>
        <w:autoSpaceDE w:val="false"/>
        <w:ind w:left="5663" w:firstLine="709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Małgorzata Sobieraj</w:t>
      </w:r>
    </w:p>
    <w:p>
      <w:pPr>
        <w:pStyle w:val="Normal"/>
        <w:autoSpaceDE w:val="false"/>
        <w:ind w:left="5663" w:firstLine="709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widowControl/>
      <w:ind w:firstLine="360"/>
      <w:jc w:val="both"/>
    </w:pPr>
    <w:rPr>
      <w:rFonts w:ascii="Arial" w:hAnsi="Arial" w:eastAsia="Times New Roman" w:cs="Times New Roman"/>
      <w:color w:val="000000"/>
      <w:sz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9:00Z</dcterms:created>
  <dc:creator>Agnieszka Bielska</dc:creator>
  <dc:description/>
  <cp:keywords/>
  <dc:language>en-US</dc:language>
  <cp:lastModifiedBy>Agnieszka Bielska</cp:lastModifiedBy>
  <cp:lastPrinted>2013-08-07T08:04:00Z</cp:lastPrinted>
  <dcterms:modified xsi:type="dcterms:W3CDTF">2013-11-04T08:35:00Z</dcterms:modified>
  <cp:revision>21</cp:revision>
  <dc:subject/>
  <dc:title/>
</cp:coreProperties>
</file>