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/>
        <w:t>Opis przedmiotu zamówienia – załącznik nr 1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 xml:space="preserve">Remont wodociągu  fi 100 w miejscowości Świrna  - przedmiar robót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emontaż  wodociągu z rur stalowych  fi  100 podwieszonego  do konstrukcji mostu . mb-3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emontaż ocieplenia  z wełny mineralnej gr 15 cm   wodociągu  fi 100   mb.- 3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Demontaż  płaszcza z blachy  ocynkowanej  0.5   mb.- 30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Wymiana  sieci wodociągowej  z rur stalowych  fi 100 mm posadowionego na głębokości  1,8 mb  na podsypce  piaskowej  gr. 20cm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Remont podłoża (belki żelbetowej  mostu) polegający na oczyszczeniu  , uzupełnienie  powierzchni  zaprawą na  siatce stalowej.  m2-  20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Montaż rurociągu z rur stalowych  fi 100  podwieszonego  konstrukcji mostu   mb -30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Izolacja rurociągu fi 100  wełną mineralną  gr. 15cm  - 20 mb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ykonanie płaszcza  z blachy  stalowej ocynkowanej  gr. 0,5 mm  dł.- 20  mb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Wymiana zasuwy fi 100 mm  szt -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8:42:00Z</dcterms:created>
  <dc:creator>TPrzysucha</dc:creator>
  <dc:description/>
  <cp:keywords/>
  <dc:language>en-US</dc:language>
  <cp:lastModifiedBy>Agnieszka Bielska</cp:lastModifiedBy>
  <dcterms:modified xsi:type="dcterms:W3CDTF">2011-04-11T08:42:00Z</dcterms:modified>
  <cp:revision>2</cp:revision>
  <dc:subject/>
  <dc:title>  </dc:title>
</cp:coreProperties>
</file>