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PROSZENIE DO SKŁADANIA OFERT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>Gmina Bodzechów  zaprasza do składania ofert na wykonanie</w:t>
      </w:r>
      <w:r>
        <w:rPr>
          <w:b/>
          <w:bCs/>
          <w:color w:val="000000"/>
          <w:lang w:val="pl-PL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 nieruchomości położonej w miejscowości   Sarnówek Duży, oznaczonej w operacie ewidencji gruntów tej wsi jako działka nr 361/1 o powierzchni 0,6750 ha, będącej własnością Gminy Bodzechów, celem przekazania jej w trwały zarząd na rzecz   Zespołu Szkół Publicznych                       w Sarnówku Duż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inwentaryzacyjnej zawierającej między innymi: opis budynku bądź obiektu budowlanego, rodzaj zabudowy  i  jej powierzchnię , w tym powierzchnię użytkową obiektów przynależnych, kubaturę, stan techniczny budynku bądź obiektu, funkcję a także opis innych urządzeń i budowli usytuowanych na nieruchom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y wartości nieruchomości .</w:t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>Wymagany termin wykonania przedmiotu zamówienia:  do 31 lipca  2012 r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2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nieruchomości położonej w miejscowości  Szewna przy ulicy Langiewicza Nr 3, oznaczonej w operacie ewidencji gruntów tej wsi jako działka nr 61/10 o powierzchni 0,7119ha, będącej własnością Gminy Bodzechów, celem przekazania jej w trwały zarząd w częściach ułamkowych na rzecz  Publicznego Gimnazjum w Szewnie oraz Zespołu Szkół Publicznych w Szewn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inwentaryzacyjnej zawierającej między innymi: opis budynków bądź obiektu budowlanego, rodzaj zabudowy  i  jej powierzchnię , w tym powierzchnię użytkową obiektów przynależnych, kubaturę, stan techniczny budynku bądź obiektu, funkcję a także opis innych urządzeń i budowli usytuowanych na nieruchom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posobu korzystania z tej nieruchomości przez poszczególne jednostki organizacyj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y wartości nieruchomości .</w:t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>Wymagany termin wykonania przedmiotu zamówienia:  do 31 lipca  2012 r.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firstLine="113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firstLine="113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aistnienia potrzeby potwierdzenia aktualności wykonanych operatów szacunkowych, rzeczoznawcy majątkowi w okresie 12 miesięcy od daty ich sporządzenia, potwierdzą  ich aktualność bez dodatkowego wynagrodzenia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ceny nieruchomości powinny być sporządzone zgodnie z obowiązującymi przepisami oraz standardami zawodowymi rzeczoznawców majątkowych.</w:t>
      </w:r>
    </w:p>
    <w:p>
      <w:pPr>
        <w:pStyle w:val="NormalnyWeb"/>
        <w:spacing w:before="0" w:after="0"/>
        <w:jc w:val="both"/>
        <w:rPr/>
      </w:pPr>
      <w:r>
        <w:rPr/>
        <w:t xml:space="preserve">Oferty zawierające proponowaną cenę oraz numer uprawnień zawodowych, numer: PESEL, REGON, NIP, a także numer decyzji o wpisie do ewidencji działalności gospodarczej, należy składać  w zamkniętych kopertach z dopiskiem „ Oferta na wykonanie wyceny nieruchomości – zadanie nr …….” </w:t>
      </w:r>
      <w:r>
        <w:rPr>
          <w:b/>
        </w:rPr>
        <w:t>do dnia 13.06.2012 r. do godziny 10.00</w:t>
      </w:r>
      <w:r>
        <w:rPr/>
        <w:t xml:space="preserve"> w siedzibie Urzędu Gminy Bodzechów, 27-400 Ostrowiec Św., ul. Reja 10, pok. 12 – sekretariat. </w:t>
      </w:r>
      <w:r>
        <w:rPr>
          <w:sz w:val="22"/>
          <w:szCs w:val="22"/>
        </w:rPr>
        <w:t>Zamawiający dopuszcza możliwość składania ofert częściowych, na poszczególne zadania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formacje dotyczące przedmiotu zamówienia można uzyskać w pokoju nr 21 lub tel. 41 265-38-38 wew. 44.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mowy  na wykonanie przedmiotu zamówienia zostanie  podpisana  z wybranym Wykonawcą, który przedstawi propozycje najniższej ceny (odrębne umowy dla każdego zadania). </w:t>
      </w:r>
      <w:r>
        <w:rPr>
          <w:sz w:val="22"/>
          <w:szCs w:val="22"/>
          <w:u w:val="single"/>
        </w:rPr>
        <w:t>Gmina zastrzega sobie prawo do odstąpienia od podpisania umowy bez podania przyczyny.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before="0" w:after="0"/>
        <w:ind w:left="4536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ójt Gminy Bodzechów</w:t>
      </w:r>
    </w:p>
    <w:p>
      <w:pPr>
        <w:pStyle w:val="NormalnyWeb"/>
        <w:spacing w:before="0" w:after="0"/>
        <w:ind w:left="5670" w:firstLine="1134"/>
        <w:jc w:val="both"/>
        <w:rPr>
          <w:sz w:val="22"/>
          <w:szCs w:val="22"/>
        </w:rPr>
      </w:pPr>
      <w:r>
        <w:rPr>
          <w:sz w:val="22"/>
          <w:szCs w:val="22"/>
        </w:rPr>
        <w:t>Jerzy Murzy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ahoma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8:00Z</dcterms:created>
  <dc:creator>Agnieszka Bielska</dc:creator>
  <dc:description/>
  <cp:keywords/>
  <dc:language>en-US</dc:language>
  <cp:lastModifiedBy>Agnieszka Bielska</cp:lastModifiedBy>
  <cp:lastPrinted>2012-01-31T13:16:00Z</cp:lastPrinted>
  <dcterms:modified xsi:type="dcterms:W3CDTF">2012-06-05T09:22:00Z</dcterms:modified>
  <cp:revision>3</cp:revision>
  <dc:subject/>
  <dc:title/>
</cp:coreProperties>
</file>